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3"/>
      </w:tblGrid>
      <w:tr>
        <w:trPr>
          <w:trHeight w:val="630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hadow/>
                <w:color w:val="F79646"/>
                <w:sz w:val="52"/>
                <w:szCs w:val="52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shadow/>
                <w:color w:val="F79646"/>
                <w:sz w:val="52"/>
                <w:szCs w:val="52"/>
                <w:lang w:eastAsia="it-IT"/>
              </w:rPr>
              <w:t xml:space="preserve">MODULO ADESIONE </w:t>
            </w:r>
          </w:p>
        </w:tc>
      </w:tr>
      <w:tr>
        <w:trPr>
          <w:trHeight w:val="465" w:hRule="atLeast"/>
        </w:trPr>
        <w:tc>
          <w:tcPr>
            <w:tcW w:w="977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hadow/>
                <w:color w:val="F79646"/>
                <w:sz w:val="40"/>
                <w:szCs w:val="40"/>
                <w:lang w:val="en-US"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shadow/>
                <w:color w:val="F79646"/>
                <w:sz w:val="40"/>
                <w:szCs w:val="40"/>
                <w:lang w:val="en-US" w:eastAsia="it-IT"/>
              </w:rPr>
              <w:t>CHANGING DIABETE MELLITO RUNNING CAMP – SALUZZO (CN)</w:t>
            </w:r>
          </w:p>
        </w:tc>
      </w:tr>
      <w:tr>
        <w:trPr>
          <w:trHeight w:val="465" w:hRule="atLeast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shadow/>
                <w:color w:val="F79646"/>
                <w:sz w:val="28"/>
                <w:szCs w:val="28"/>
                <w:lang w:eastAsia="it-IT"/>
              </w:rPr>
            </w:pPr>
            <w:r>
              <w:rPr>
                <w:rFonts w:eastAsia="Times New Roman" w:cs="Agency FB" w:ascii="Agency FB" w:hAnsi="Agency FB"/>
                <w:shadow/>
                <w:color w:val="F79646"/>
                <w:sz w:val="24"/>
                <w:szCs w:val="28"/>
                <w:lang w:eastAsia="it-IT"/>
              </w:rPr>
              <w:t>da rispedire compilato in ogni sua parte a info@diabetenolimits.org oppure via fax allo 045725691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GNOME NOME*</w:t>
            </w:r>
          </w:p>
        </w:tc>
        <w:tc>
          <w:tcPr>
            <w:tcW w:w="609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ITTA' + PROVINCIA*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EMAIL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NTATTO TELEFONIC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TIPO DIABETE* (1,2, L.A.D.A., ….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ANNO DIAGNOS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ULTIMA A1C RILEVAT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TIPO TERAPIA(CSII, MI, OHA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R TESSERA, ENTE, SOCIETA’ SPORTIV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MEZZO DI TRASPORTO 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LUOGO E GG DI ARRIVO 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LUOGO E GG DI PARTENZ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MINATIVO EVENTUALI ACCOMPAGNATOR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PRINCIPALE OBIETTIVO SPORTIVO </w:t>
              <w:br/>
              <w:t>PER LA STAGIONE PODISTICA 200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IL TUO PROFILO SPORTIVO METABOLICO E' ON LINE SU </w:t>
            </w:r>
            <w:hyperlink r:id="rId2">
              <w:r>
                <w:rPr>
                  <w:rStyle w:val="InternetLink"/>
                  <w:rFonts w:eastAsia="Times New Roman" w:cs="Agency FB" w:ascii="Agency FB" w:hAnsi="Agency FB"/>
                  <w:b/>
                  <w:bCs/>
                  <w:sz w:val="18"/>
                  <w:szCs w:val="18"/>
                  <w:lang w:eastAsia="it-IT"/>
                </w:rPr>
                <w:t>WWW.DIABETENOLIMITS.ORG</w:t>
              </w:r>
            </w:hyperlink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?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TE / RICHIESTE PARTICOLAR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AUTORIZZO LA PUBBLICAZIONE DI MIE IMMAGINI SCATTATE DURANTE L’EVENTO SU WWW.DIABETENOLIMITS.ORG 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AUTORIZZO LA PUBBLICAZIONE DEI MIEI DATI TERAPEUTICI QUI COMUNICATI SU WWW.DIABETENOLIMITS.ORG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it-IT"/>
              </w:rPr>
              <w:t>*Nome e cognome, tipo diabete e citta' di provenienza saranno visibili in pagina di pubblico dominio su www.diabetenolimits.org.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it-IT"/>
              </w:rPr>
              <w:t>Gli altri dati non saranno divulgati salvo espressa autorizzazione da indicare nell’apposito riquadro.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lang w:eastAsia="it-IT"/>
              </w:rPr>
              <w:t>DISCLAIMER &amp; PRIVACY: Diabete No Limits Onlus</w:t>
            </w: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it-IT"/>
              </w:rPr>
              <w:t xml:space="preserve"> coordina e promuove l’evento </w:t>
            </w: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u w:val="single"/>
                <w:lang w:eastAsia="it-IT"/>
              </w:rPr>
              <w:t>senza fini di lucro</w:t>
            </w: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it-IT"/>
              </w:rPr>
              <w:t xml:space="preserve"> nel </w:t>
            </w:r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u w:val="single"/>
                <w:lang w:eastAsia="it-IT"/>
              </w:rPr>
              <w:t>puro spirito del volontariato . grazie all’ospitalità e all’assistenza logistica dela Fondazione Scuola del Cammino e Altri Sport presso il Centro Federale di Marcia di Saluzzo (CN) con il contributo NON CONDIZIONATO E NON CONDIZIONANTE di Novonordisk Farmaceutici Sp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Calibri" w:hAnsi="Calibri" w:eastAsia="Times New Roman" w:cs="Calibri"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it-IT"/>
              </w:rPr>
              <w:t xml:space="preserve">In particolare Diabete No Limits Onlus e le altre realtà anche indirettamente riconducibili alla manifestazione </w:t>
            </w:r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u w:val="single"/>
                <w:lang w:eastAsia="it-IT"/>
              </w:rPr>
              <w:t>non</w:t>
            </w:r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lang w:eastAsia="it-IT"/>
              </w:rPr>
              <w:t xml:space="preserve"> svolgono attività di organizzazione diretta o intermediazione di servizi e prodotti turistici: il ruolo è puramente di coordinamento, valorizzazione e promozione di un evento medico-sportivo per favorire la più ampia partecipazione di atleti diabetici alla gara e agli eventi correlati, in conformità alle finalità istituzionali dell’associazione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Calibri" w:hAnsi="Calibri" w:eastAsia="Times New Roman" w:cs="Calibri"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lang w:eastAsia="it-IT"/>
              </w:rPr>
              <w:t xml:space="preserve">Diabete No Limits declina ogni responsabilità per qualsiasi controversia direttamente o indirettamente collegata alla partecipazione. </w:t>
              <w:br/>
              <w:t>I partecipanti sono consapevoli e riconoscono che non dovrebbero aderire se non idonei dal punto di vista medico e soprattutto se non preparati atleticamente.  La titolarità di una tessera FIDAL o di altro ente riconosciuto del CONI è obbligatoria e garantisce copertura assicurativ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Calibri" w:hAnsi="Calibri" w:eastAsia="Times New Roman" w:cs="Calibri"/>
                <w:bCs/>
                <w:color w:val="333333"/>
                <w:sz w:val="14"/>
                <w:szCs w:val="14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lang w:eastAsia="it-IT"/>
              </w:rPr>
              <w:t>Ogni partecipante si assume tutti i rischi connessi a questo evento, compresi anche tutti gli eventuali infortuni legati agli spostamenti per raggiungere i luogo di svolgimento, esonerando in modo totale Diabete No Limits Onlus da qualsiasi responsabilità. Chi partecipa è consapevole che ogni attività sportiva o “outdoor” comporta un minimo di rischio e dichiara di essere sufficientemente allenato e preparato per portare a termine l'evento sportivo cui è iscritto</w:t>
              <w:br/>
              <w:t xml:space="preserve">Ai sensi del D.Lgs. n. 196 del 30/06/2003 (Testo Unico della Privacy) Diabete No Limits Onlus informa che i dati personali raccolti saranno utilizzati per adempiere a tutte le pratiche necessarie allo svolgimento dell’evento. La pubblicazione di dati terapeutici o sensibili su pagina di pubblico dominio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sz w:val="14"/>
                  <w:szCs w:val="14"/>
                  <w:lang w:eastAsia="it-IT"/>
                </w:rPr>
                <w:t>www.diabetenolimits.org</w:t>
              </w:r>
            </w:hyperlink>
            <w:r>
              <w:rPr>
                <w:rFonts w:eastAsia="Times New Roman" w:cs="Calibri" w:ascii="Calibri" w:hAnsi="Calibri"/>
                <w:bCs/>
                <w:color w:val="333333"/>
                <w:sz w:val="14"/>
                <w:szCs w:val="14"/>
                <w:lang w:eastAsia="it-IT"/>
              </w:rPr>
              <w:t xml:space="preserve"> avverrà solo previo espressa autorizzazione scritta sul presente modulo.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Times New Roman" w:cs="Agency FB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333333"/>
                <w:lang w:eastAsia="it-IT"/>
              </w:rPr>
              <w:t>Data compilazione:____________________________- Firma ____________________________________________________________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8715" o:spid="shape_0" fillcolor="silver" stroked="f" o:allowincell="f" style="position:absolute;margin-left:-6.1pt;margin-top:289.25pt;width:494.1pt;height:1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orbe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NOLIMITS.ORG/" TargetMode="External"/><Relationship Id="rId3" Type="http://schemas.openxmlformats.org/officeDocument/2006/relationships/hyperlink" Target="http://www.diabetenolimit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07:00Z</dcterms:created>
  <dc:creator>utente</dc:creator>
  <dc:description/>
  <cp:keywords/>
  <dc:language>en-US</dc:language>
  <cp:lastModifiedBy>utente</cp:lastModifiedBy>
  <cp:lastPrinted>2009-04-27T23:46:00Z</cp:lastPrinted>
  <dcterms:modified xsi:type="dcterms:W3CDTF">2009-04-28T12:58:00Z</dcterms:modified>
  <cp:revision>8</cp:revision>
  <dc:subject/>
  <dc:title/>
</cp:coreProperties>
</file>