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>
          <w:trHeight w:val="630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52"/>
                <w:szCs w:val="52"/>
                <w:lang w:eastAsia="it-IT"/>
              </w:rPr>
              <w:t>MODULO ADESIONE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40"/>
                <w:szCs w:val="40"/>
                <w:lang w:eastAsia="it-IT"/>
              </w:rPr>
              <w:t>DIABETE OFF-ROAD ECOMARATONA DEI MARSI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gency FB" w:ascii="Agency FB" w:hAnsi="Agency FB"/>
                <w:color w:val="000000"/>
                <w:sz w:val="28"/>
                <w:szCs w:val="28"/>
                <w:lang w:eastAsia="it-IT"/>
              </w:rPr>
              <w:t>da rispedire compilato in ogni sua parte a info@diabetenolimits.org oppure via fax allo 045725691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GNOME NOME*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ITTA' + PROVINCIA*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NTATTO TELEFONIC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GARA PRESCELTA 42 K - 10 K (</w:t>
            </w:r>
            <w:r>
              <w:rPr>
                <w:rFonts w:eastAsia="Times New Roman" w:cs="Agency FB" w:ascii="Agency FB" w:hAnsi="Agency FB"/>
                <w:bCs/>
                <w:color w:val="000000"/>
                <w:sz w:val="18"/>
                <w:szCs w:val="18"/>
                <w:lang w:eastAsia="it-IT"/>
              </w:rPr>
              <w:t>se scegli 42 k indica la tua taglia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R TESSER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D SOCIETA'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ME SOCIETA'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ATA SCADENZA IDONEITA’ AGONISTICA (PER I NON TESSERATI ANTICIPARE VIA FAX ALLO 0457256911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DIABETE* (1,2, L.A.D.A., ….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ANNO DIAGNOS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ULTIMA A1C RILEVA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TERAPIA(CSII, MI, OHA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INSULINE UTILIZZATE (SE APPLICABILE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OSAGGI INSULINE (SE APPLICABILE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INTOLLERANZE ALIMENTAR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MINATIVO ACCOMPAGNATOR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1.</w:t>
            </w:r>
          </w:p>
        </w:tc>
      </w:tr>
      <w:tr>
        <w:trPr>
          <w:trHeight w:val="300" w:hRule="exact"/>
        </w:trPr>
        <w:tc>
          <w:tcPr>
            <w:tcW w:w="36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GIORNO E ORARIO PREVISTO DI ARRIV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IL TUO PROFILO SPORTIVO METABOLICO E' ON LINE SU </w:t>
            </w:r>
            <w:hyperlink r:id="rId2">
              <w:r>
                <w:rPr>
                  <w:rStyle w:val="InternetLink"/>
                  <w:rFonts w:eastAsia="Times New Roman" w:cs="Agency FB" w:ascii="Agency FB" w:hAnsi="Agency FB"/>
                  <w:b/>
                  <w:bCs/>
                  <w:sz w:val="18"/>
                  <w:szCs w:val="18"/>
                  <w:lang w:eastAsia="it-IT"/>
                </w:rPr>
                <w:t>WWW.DIABETENOLIMITS.ORG</w:t>
              </w:r>
            </w:hyperlink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?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TE / RICHIESTE PARTICOLARI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gency FB" w:ascii="Agency FB" w:hAnsi="Agency FB"/>
                <w:color w:val="000000"/>
                <w:lang w:eastAsia="it-IT"/>
              </w:rPr>
              <w:t>*Nome e cognome, tipo diabete e citta' di provenienza saranno visibili in pagina di pubblico dominio su www.diabetenolimits.org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eastAsia="Times New Roman" w:cs="Agency FB"/>
                <w:color w:val="000000"/>
                <w:lang w:eastAsia="it-IT"/>
              </w:rPr>
            </w:pPr>
            <w:r>
              <w:rPr>
                <w:rFonts w:eastAsia="Times New Roman" w:cs="Agency FB" w:ascii="Agency FB" w:hAnsi="Agency FB"/>
                <w:color w:val="000000"/>
                <w:lang w:eastAsia="it-IT"/>
              </w:rPr>
              <w:t>Gli altri dati non saranno divulgati salvo espressa autorizzazione da indicare nel riquadro "note"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Agency FB" w:ascii="Agency FB" w:hAnsi="Agency FB"/>
                <w:bCs/>
                <w:color w:val="333333"/>
                <w:sz w:val="18"/>
                <w:lang w:eastAsia="it-IT"/>
              </w:rPr>
              <w:t>DISCLAIMER &amp; PRIVACY: Diabete No Limits Onlus</w:t>
            </w:r>
            <w:r>
              <w:rPr>
                <w:rFonts w:eastAsia="Times New Roman" w:cs="Agency FB" w:ascii="Agency FB" w:hAnsi="Agency FB"/>
                <w:bCs/>
                <w:color w:val="000000"/>
                <w:sz w:val="18"/>
                <w:lang w:eastAsia="it-IT"/>
              </w:rPr>
              <w:t xml:space="preserve"> coordina e promuove l’evento </w:t>
            </w:r>
            <w:r>
              <w:rPr>
                <w:rFonts w:eastAsia="Times New Roman" w:cs="Agency FB" w:ascii="Agency FB" w:hAnsi="Agency FB"/>
                <w:bCs/>
                <w:color w:val="000000"/>
                <w:sz w:val="18"/>
                <w:u w:val="single"/>
                <w:lang w:eastAsia="it-IT"/>
              </w:rPr>
              <w:t>senza fini di lucro</w:t>
            </w:r>
            <w:r>
              <w:rPr>
                <w:rFonts w:eastAsia="Times New Roman" w:cs="Agency FB" w:ascii="Agency FB" w:hAnsi="Agency FB"/>
                <w:bCs/>
                <w:color w:val="000000"/>
                <w:sz w:val="18"/>
                <w:lang w:eastAsia="it-IT"/>
              </w:rPr>
              <w:t xml:space="preserve"> nel 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u w:val="single"/>
                <w:lang w:eastAsia="it-IT"/>
              </w:rPr>
              <w:t>puro spirito del volontariato. Eventuali somme richieste sono da considerarsi copertura parziale delle spese organizzative a titolo di contributo (erogazione) liberale.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Agency FB" w:ascii="Agency FB" w:hAnsi="Agency FB"/>
                <w:bCs/>
                <w:color w:val="000000"/>
                <w:sz w:val="18"/>
                <w:lang w:eastAsia="it-IT"/>
              </w:rPr>
              <w:t xml:space="preserve">In particolare Diabete no Limits e le altre realtà anche indirettamente riconducibili alla manifestazione 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u w:val="single"/>
                <w:lang w:eastAsia="it-IT"/>
              </w:rPr>
              <w:t>non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lang w:eastAsia="it-IT"/>
              </w:rPr>
              <w:t xml:space="preserve"> svolgono attività di organizzazione diretta o intermediazione di servizi e prodotti turistici: il ruolo è puramente di coordinamento, valorizzazione e promozione di un evento medico-sportivo per favorire la più ampia partecipazione di atleti diabetici alla gara e agli eventi correlati, in conformità alle finalità istituzionali dell’associazione. Diabete No Limits declina ogni responsabilità per qualsiasi controversia direttamente o indirettamente collegata alla partecipazione alla Ecomaratona dei Marsi o alla Archeorun. Tutte le modifiche legate alla manifestazione, agli eventi, agli orari ai luoghi ed altro sono responsabilità dell’ente organizzatore della competizione.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szCs w:val="20"/>
                <w:lang w:eastAsia="it-IT"/>
              </w:rPr>
              <w:br/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lang w:eastAsia="it-IT"/>
              </w:rPr>
              <w:t>I partecipanti alla gara podisitica sono consapevoli e riconoscono che prendere parte all'evento in programma il giorno 3 maggio potrebbe essere pericoloso per la propria salute e che non dovrebbero iscriversi e partecipare se non idonei dal punto di vista medico e soprattutto se non preparati atleticamente. Ogni partecipante si assume tutti i rischi connessi a questo evento, compresi anche tutti gli eventuali infortuni legati agli spostamenti per raggiungere o ritornare dalla manifestazione, esonerando in modo totale No Limits Onlus da qualsiasi responsabilità. Chi partecipa è consapevole che ogni attività sportiva o “outdoor” comporta un minimo di rischio e dichiara di essere sufficientemente allenato e preparato per portare a termine l'evento sportivo cui è iscritto</w:t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szCs w:val="20"/>
                <w:lang w:eastAsia="it-IT"/>
              </w:rPr>
              <w:br/>
            </w:r>
            <w:r>
              <w:rPr>
                <w:rFonts w:eastAsia="Times New Roman" w:cs="Agency FB" w:ascii="Agency FB" w:hAnsi="Agency FB"/>
                <w:bCs/>
                <w:color w:val="333333"/>
                <w:sz w:val="18"/>
                <w:lang w:eastAsia="it-IT"/>
              </w:rPr>
              <w:t xml:space="preserve">Ai sensi del D.Lgs. n. 196 del 30/06/2003 (Testo Unico della Privacy) Diabete No Limits Onlus informa che i dati personali raccolti saranno utilizzati esclusivamente per approntare l'elenco dei partecipanti, le varie classifiche e l'archivio, inviare materiale informativo e utilizzare le immagini per la promozione dell'evento su tutti i media nazionali ed internazionali. La pubblicazione di dati terapeutici o sensibili su pagina di pubblico dominio </w:t>
            </w:r>
            <w:hyperlink r:id="rId3">
              <w:r>
                <w:rPr>
                  <w:rStyle w:val="InternetLink"/>
                  <w:rFonts w:eastAsia="Times New Roman" w:cs="Agency FB" w:ascii="Agency FB" w:hAnsi="Agency FB"/>
                  <w:bCs/>
                  <w:sz w:val="18"/>
                  <w:lang w:eastAsia="it-IT"/>
                </w:rPr>
                <w:t>www.diabetenolimits.org</w:t>
              </w:r>
            </w:hyperlink>
            <w:r>
              <w:rPr>
                <w:rFonts w:eastAsia="Times New Roman" w:cs="Agency FB" w:ascii="Agency FB" w:hAnsi="Agency FB"/>
                <w:bCs/>
                <w:color w:val="333333"/>
                <w:sz w:val="18"/>
                <w:lang w:eastAsia="it-IT"/>
              </w:rPr>
              <w:t xml:space="preserve"> avverrà solo previo espressa autorizzazione scritt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NOLIMITS.ORG/" TargetMode="External"/><Relationship Id="rId3" Type="http://schemas.openxmlformats.org/officeDocument/2006/relationships/hyperlink" Target="http://www.diabetenolimi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4:00Z</dcterms:created>
  <dc:creator>utente</dc:creator>
  <dc:description/>
  <dc:language>en-US</dc:language>
  <cp:lastModifiedBy>utente</cp:lastModifiedBy>
  <dcterms:modified xsi:type="dcterms:W3CDTF">2009-02-21T16:24:00Z</dcterms:modified>
  <cp:revision>2</cp:revision>
  <dc:subject/>
  <dc:title/>
</cp:coreProperties>
</file>