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it-IT"/>
        </w:rPr>
        <w:t>SIMULAZIONE DI “</w:t>
      </w:r>
      <w:r>
        <w:rPr>
          <w:i/>
          <w:lang w:val="it-IT"/>
        </w:rPr>
        <w:t>SVEGLIA E COLAZIONE</w:t>
      </w:r>
      <w:r>
        <w:rPr>
          <w:lang w:val="it-IT"/>
        </w:rPr>
        <w:t>” MARATONA CONTROLLO GLICEMIA “</w:t>
      </w:r>
      <w:r>
        <w:rPr>
          <w:i/>
          <w:lang w:val="it-IT"/>
        </w:rPr>
        <w:t>PRIMA, DURANTE E DOPO</w:t>
      </w:r>
      <w:r>
        <w:rPr>
          <w:lang w:val="it-IT"/>
        </w:rPr>
        <w:t>” L’ALLENAME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- Ore 5.35 Sveglia , glicemia 86</w:t>
      </w:r>
    </w:p>
    <w:p>
      <w:pPr>
        <w:pStyle w:val="Normal"/>
        <w:rPr>
          <w:lang w:val="it-IT"/>
        </w:rPr>
      </w:pPr>
      <w:r>
        <w:rPr>
          <w:lang w:val="it-IT"/>
        </w:rPr>
        <w:t>- bolo colazione 2 unità (ho diminuito di 2 unità rispetto al bolo standard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colazione : 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4 fette biscottate = 24 CHO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25 gr marmellata = 15 CHO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Tè senza zucchero = 0 CHO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6 mandorle = 2 CHO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TOTALE 41 CH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re 8.10 glicemia inizio attività fisica 62 (circa 3 h dopo colazion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tegro con ½ bustina di zucchero (secondo i miei calcoli la glicemia non dovrebbe abbarsi ulteriormente nella prima parte di gara in quanto l’azione dell’insulina rapida stà per finire e un minima integrazione di zucchero puro dovrebbe bastar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km 10 glicemia 67 , integro con miele ( 5 CHO) ; (a posteriori avrei dovuto integrare con qualche CHO in più prima della partenza, nonostante stia abbastanza bene)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re 9.50 fine allenamento ( 18 km percorsi), glicemia 102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>al termine dell’allenamento bevo solamente acqu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ore 12.14 , glicemia 1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CLUSIONI : partendo dal presupposto che non tutti i giorni sono uguali; il giorno della maratona e anche nelle gare future o allenamenti preceduti da colazione, posso assumere una decida di carboidrati in più durante la colazione, oppure prima della partenza assumere 15 carboidrati a rapido assorbimento (miele, zucchero, cheer-pack). Tenendo presente che il ragionamento deve essere fatto in base anche alla glicemia al risveglio o meglio pre-colazione, posso ritenere questa soluzione adottata corret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8:11:00Z</dcterms:created>
  <dc:creator>Administrator</dc:creator>
  <dc:description/>
  <cp:keywords/>
  <dc:language>en-US</dc:language>
  <cp:lastModifiedBy>Administrator</cp:lastModifiedBy>
  <dcterms:modified xsi:type="dcterms:W3CDTF">2009-11-27T19:13:00Z</dcterms:modified>
  <cp:revision>2</cp:revision>
  <dc:subject/>
  <dc:title>SIMULAZIONE DI “SVEGLIA E COLAZIONE” MARATONA CONTROLLO GLICEMIA “PRIMA, DURANTE E DOPO” L’ALLENAMENTO</dc:title>
</cp:coreProperties>
</file>