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t>Si è svolta a Faenza la XVI edizione della Gran Fondo Davide Cassani. 1600 i partecipanti di quest’anno: un numero ragguardevole tenendo conto della cattiva stagione che ha caratterizzato questi mesi, per cui molti cicloamatori hanno ritenuto di non essere a punto per ben figurare in una gara così prestigiosa.</w:t>
      </w:r>
    </w:p>
    <w:p>
      <w:pPr>
        <w:pStyle w:val="Normal"/>
        <w:jc w:val="both"/>
        <w:rPr>
          <w:rFonts w:ascii="Verdana" w:hAnsi="Verdana" w:cs="Verdana"/>
          <w:sz w:val="22"/>
        </w:rPr>
      </w:pPr>
      <w:r>
        <w:rPr>
          <w:rFonts w:cs="Verdana" w:ascii="Verdana" w:hAnsi="Verdana"/>
          <w:sz w:val="22"/>
        </w:rPr>
        <w:t xml:space="preserve">Quest’anno al Gran Fondo Davide Cassani metteva al centro della manifestazione la tutela della salute: Lo slogan “Ascolta il tuo cuore:lo sport è passione e saluta, ma solo se fatto bene” che caratterizzava questa edizione era un invito diretto all’attenzione per la salute. A questo proposito nelle strutture della fiera erano stati allestiti due stand: uno a cura del’associazione “amici della cardiologia”  di Faenza e del reparto di cardiologia del’ospedale civile, l’altro a cura del centro diabetologico dell’ospedale faentino e </w:t>
      </w:r>
      <w:r>
        <w:rPr>
          <w:rFonts w:cs="Verdana" w:ascii="Verdana" w:hAnsi="Verdana"/>
          <w:sz w:val="22"/>
          <w:highlight w:val="yellow"/>
        </w:rPr>
        <w:t>dell’associazione nazionale Ciclismo e diabete che hanno proposto ai visitatori della fiera esami preventivi per la diagnosi di possibili patologie cardiovascolari e diabetiche.</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t>La corsa ha preso il via dalla piazza; gli atleti sono partiti subito con un gran ritmo che ha provocato la naturale selezione che ha portato un gruppo di otto atleti ad avvantaggiarsi sugli altri concorrenti. Alla divisione dei due percorsi Enrico Saccomanni del Gianluca faenza Hymer Team decideva di fare la medio fondo e proseguiva solitario fino al traguardo dove  è arrivato con il vantaggio di 1’ 22’’ su un gruppetto di quattro inseguitori regolati in volata dal portacolori della Alvisi Uemme Fabrizio Amerighi che prevaleva su Barbetta e Falconi. Davvero ragguardevole la media del vincitore: 39. 260 Km. orari. Spulciando l’ordine d’arrivo troviamo in 13</w:t>
      </w:r>
      <w:r>
        <w:rPr>
          <w:rFonts w:cs="Verdana" w:ascii="Verdana" w:hAnsi="Verdana"/>
          <w:sz w:val="22"/>
          <w:vertAlign w:val="superscript"/>
        </w:rPr>
        <w:t>a</w:t>
      </w:r>
      <w:r>
        <w:rPr>
          <w:rFonts w:cs="Verdana" w:ascii="Verdana" w:hAnsi="Verdana"/>
          <w:sz w:val="22"/>
        </w:rPr>
        <w:t xml:space="preserve"> posizione Michele Bartoli, attardato da una  foratura  verso Santa Maria in castello, in 17</w:t>
      </w:r>
      <w:r>
        <w:rPr>
          <w:rFonts w:cs="Verdana" w:ascii="Verdana" w:hAnsi="Verdana"/>
          <w:sz w:val="22"/>
          <w:vertAlign w:val="superscript"/>
        </w:rPr>
        <w:t>a</w:t>
      </w:r>
      <w:r>
        <w:rPr>
          <w:rFonts w:cs="Verdana" w:ascii="Verdana" w:hAnsi="Verdana"/>
          <w:sz w:val="22"/>
        </w:rPr>
        <w:t xml:space="preserve"> posizione Giampaolo Mondini, in 55</w:t>
      </w:r>
      <w:r>
        <w:rPr>
          <w:rFonts w:cs="Verdana" w:ascii="Verdana" w:hAnsi="Verdana"/>
          <w:sz w:val="22"/>
          <w:vertAlign w:val="superscript"/>
        </w:rPr>
        <w:t xml:space="preserve"> a</w:t>
      </w:r>
      <w:r>
        <w:rPr>
          <w:rFonts w:cs="Verdana" w:ascii="Verdana" w:hAnsi="Verdana"/>
          <w:sz w:val="22"/>
        </w:rPr>
        <w:t xml:space="preserve"> posizione Davide Cassani; sono arrivati in questa prova anche Jury Chechi e Giovanni Bia. </w:t>
      </w:r>
    </w:p>
    <w:p>
      <w:pPr>
        <w:pStyle w:val="Normal"/>
        <w:jc w:val="both"/>
        <w:rPr>
          <w:rFonts w:ascii="Verdana" w:hAnsi="Verdana" w:cs="Verdana"/>
          <w:sz w:val="22"/>
        </w:rPr>
      </w:pPr>
      <w:r>
        <w:rPr>
          <w:rFonts w:cs="Verdana" w:ascii="Verdana" w:hAnsi="Verdana"/>
          <w:sz w:val="22"/>
        </w:rPr>
        <w:t>Fra le donne il successo è andato a Federica Ferraro davanti a Marina Lari e Manuela Bugli.</w:t>
      </w:r>
    </w:p>
    <w:p>
      <w:pPr>
        <w:pStyle w:val="Normal"/>
        <w:jc w:val="both"/>
        <w:rPr>
          <w:rFonts w:ascii="Verdana" w:hAnsi="Verdana" w:cs="Verdana"/>
          <w:sz w:val="22"/>
        </w:rPr>
      </w:pPr>
      <w:r>
        <w:rPr>
          <w:rFonts w:cs="Verdana" w:ascii="Verdana" w:hAnsi="Verdana"/>
          <w:sz w:val="22"/>
        </w:rPr>
        <w:t>844 gli atleti che hanno portato a termine la prova di medio fondo</w:t>
      </w:r>
    </w:p>
    <w:p>
      <w:pPr>
        <w:pStyle w:val="Normal"/>
        <w:jc w:val="both"/>
        <w:rPr>
          <w:rFonts w:ascii="Verdana" w:hAnsi="Verdana" w:cs="Verdana"/>
          <w:sz w:val="22"/>
        </w:rPr>
      </w:pPr>
      <w:r>
        <w:rPr>
          <w:rFonts w:cs="Verdana" w:ascii="Verdana" w:hAnsi="Verdana"/>
          <w:sz w:val="22"/>
        </w:rPr>
        <w:t xml:space="preserve">Il gruppo degli altri battistrada ha invece compiuto il percorso della Gran Fondo e alla fine Antonio Corradini del Viner Factory arrivava sul traguardo con un vantaggio di 16’’ su Simone Sguerri e di 17’’ su Luca Fioretti e Giuseppe Corsello. </w:t>
      </w:r>
    </w:p>
    <w:p>
      <w:pPr>
        <w:pStyle w:val="Normal"/>
        <w:jc w:val="both"/>
        <w:rPr/>
      </w:pPr>
      <w:r>
        <w:rPr>
          <w:rFonts w:cs="Verdana" w:ascii="Verdana" w:hAnsi="Verdana"/>
          <w:sz w:val="22"/>
        </w:rPr>
        <w:t>Fra le donne la vittoria è andata ancora una volta a Monca Bandini davanti a  Piancastelli Patrizia e Emaldi Gabriella;</w:t>
      </w:r>
    </w:p>
    <w:p>
      <w:pPr>
        <w:pStyle w:val="Normal"/>
        <w:jc w:val="both"/>
        <w:rPr>
          <w:rFonts w:ascii="Verdana" w:hAnsi="Verdana" w:cs="Verdana"/>
          <w:sz w:val="22"/>
        </w:rPr>
      </w:pPr>
      <w:r>
        <w:rPr>
          <w:rFonts w:cs="Verdana" w:ascii="Verdana" w:hAnsi="Verdana"/>
          <w:sz w:val="22"/>
        </w:rPr>
        <w:t>524 gli atleti che hanno portato a termine la prova di Gran F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06:00Z</dcterms:created>
  <dc:creator>FRANCESCO PARIS</dc:creator>
  <dc:description/>
  <dc:language>en-US</dc:language>
  <cp:lastModifiedBy>utente</cp:lastModifiedBy>
  <dcterms:modified xsi:type="dcterms:W3CDTF">2010-03-24T14:06:00Z</dcterms:modified>
  <cp:revision>2</cp:revision>
  <dc:subject/>
  <dc:title>Si è svolta a Faenza la XVI edizione della Gran Fondo Davide Cassani</dc:title>
</cp:coreProperties>
</file>