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15"/>
      </w:tblGrid>
      <w:tr>
        <w:trPr>
          <w:trHeight w:val="483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40"/>
                <w:szCs w:val="20"/>
                <w:lang w:eastAsia="it-IT"/>
              </w:rPr>
              <w:t xml:space="preserve">MODULO ADESIONE </w:t>
            </w:r>
          </w:p>
        </w:tc>
      </w:tr>
      <w:tr>
        <w:trPr>
          <w:trHeight w:val="141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FFFFFF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FFFFFF"/>
                <w:lang w:eastAsia="it-IT"/>
              </w:rPr>
              <w:t xml:space="preserve">CAMPIONATO NAZIONALE ANIAD DI MEZZA MARATONA PODISTI CON DIABETE </w:t>
              <w:br/>
              <w:t>TROFEO CHANGING DIABETES Nurachi (OR) 1-2 maggio 20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i/>
          <w:i/>
          <w:vanish/>
          <w:sz w:val="24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i/>
          <w:vanish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i/>
          <w:i/>
          <w:vanish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i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5"/>
        <w:gridCol w:w="417"/>
        <w:gridCol w:w="159"/>
        <w:gridCol w:w="7004"/>
      </w:tblGrid>
      <w:tr>
        <w:trPr>
          <w:trHeight w:val="144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0"/>
                <w:u w:val="single"/>
                <w:lang w:eastAsia="it-IT"/>
              </w:rPr>
              <w:t xml:space="preserve">Dati anagrafici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  <w:lang w:eastAsia="it-IT"/>
              </w:rPr>
              <w:t>(*obbligatorio ai fini dell’iscrizione alla gara)</w:t>
            </w:r>
          </w:p>
        </w:tc>
      </w:tr>
      <w:tr>
        <w:trPr>
          <w:trHeight w:val="31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Nome e Cognome *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247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75pt;height:18pt" filled="f" o:ole="">
                  <v:imagedata r:id="rId3" o:title=""/>
                </v:shape>
                <o:OLEObject Type="Embed" ProgID="" ShapeID="ole_rId2" DrawAspect="Content" ObjectID="_59937259" r:id="rId2"/>
              </w:object>
            </w:r>
          </w:p>
        </w:tc>
      </w:tr>
      <w:tr>
        <w:trPr>
          <w:trHeight w:val="44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Data di Nascita *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17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pt;height:18pt" filled="f" o:ole="">
                  <v:imagedata r:id="rId5" o:title=""/>
                </v:shape>
                <o:OLEObject Type="Embed" ProgID="" ShapeID="ole_rId4" DrawAspect="Content" ObjectID="_553308199" r:id="rId4"/>
              </w:object>
            </w:r>
          </w:p>
        </w:tc>
      </w:tr>
      <w:tr>
        <w:trPr>
          <w:trHeight w:val="84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Indirizzo Completo</w:t>
              <w:br/>
              <w:t>(Via + nr civico+cap+città+prov.) *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6.4pt;height:39.65pt" type="#_x0000_t75"/>
                <w:control r:id="rId6" w:name="DefaultOcxName4" w:shapeid="control_shape_0"/>
              </w:object>
            </w:r>
          </w:p>
        </w:tc>
      </w:tr>
      <w:tr>
        <w:trPr>
          <w:trHeight w:val="27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E-mail *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247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3.75pt;height:18pt" filled="f" o:ole="">
                  <v:imagedata r:id="rId8" o:title=""/>
                </v:shape>
                <o:OLEObject Type="Embed" ProgID="" ShapeID="ole_rId7" DrawAspect="Content" ObjectID="_417419438" r:id="rId7"/>
              </w:object>
            </w:r>
          </w:p>
        </w:tc>
      </w:tr>
      <w:tr>
        <w:trPr>
          <w:trHeight w:val="14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Recapito Telefonico *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17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7pt;height:18pt" filled="f" o:ole="">
                  <v:imagedata r:id="rId10" o:title=""/>
                </v:shape>
                <o:OLEObject Type="Embed" ProgID="" ShapeID="ole_rId9" DrawAspect="Content" ObjectID="_1082655465" r:id="rId9"/>
              </w:object>
            </w:r>
          </w:p>
        </w:tc>
      </w:tr>
      <w:tr>
        <w:trPr>
          <w:trHeight w:val="14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Nr Tessera FIDAL o altro ente riconosciu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eastAsia="it-IT"/>
              </w:rPr>
              <w:t xml:space="preserve">(per gli atleti "individuali" tesserino giornaliero con obbligo di consegna del certificato medico)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*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>
                <v:shape id="control_shape_1" o:allowincell="t" style="width:99.65pt;height:29.15pt" type="#_x0000_t75"/>
                <w:control r:id="rId11" w:name="DefaultOcxName7" w:shapeid="control_shape_1"/>
              </w:object>
            </w:r>
          </w:p>
        </w:tc>
      </w:tr>
      <w:tr>
        <w:trPr>
          <w:trHeight w:val="55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Societa' di appartenenza + codice società *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>
                <v:shape id="control_shape_2" o:allowincell="t" style="width:136.4pt;height:29.15pt" type="#_x0000_t75"/>
                <w:control r:id="rId12" w:name="DefaultOcxName8" w:shapeid="control_shape_2"/>
              </w:object>
            </w:r>
          </w:p>
        </w:tc>
      </w:tr>
      <w:tr>
        <w:trPr>
          <w:trHeight w:val="538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Taglia *</w:t>
              <w:br/>
              <w:t>(t-shirt pacco gara)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584374635" r:id="rId13"/>
              </w:objec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S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357616833" r:id="rId15"/>
              </w:objec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M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374388037" r:id="rId17"/>
              </w:objec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L  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346762091" r:id="rId19"/>
              </w:objec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XL</w:t>
              <w:br/>
            </w:r>
          </w:p>
        </w:tc>
      </w:tr>
      <w:tr>
        <w:trPr>
          <w:trHeight w:val="14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Competizione cui intendi partecipare *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359861485" r:id="rId21"/>
              </w:objec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Mezza Maratona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064467482" r:id="rId23"/>
              </w:objec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10 k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647312990" r:id="rId25"/>
              </w:objec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5 k (non comp.)</w:t>
              <w:br/>
            </w:r>
          </w:p>
        </w:tc>
      </w:tr>
      <w:tr>
        <w:trPr>
          <w:trHeight w:val="144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0"/>
                <w:u w:val="single"/>
                <w:lang w:eastAsia="it-IT"/>
              </w:rPr>
              <w:t xml:space="preserve">Dati Trasferta &amp; Alloggio 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  <w:lang w:eastAsia="it-IT"/>
              </w:rPr>
              <w:t>(*la mancata compilazione implica la non necessità dei servizi)</w:t>
            </w:r>
          </w:p>
        </w:tc>
      </w:tr>
      <w:tr>
        <w:trPr>
          <w:trHeight w:val="521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Nominativo Eventuali Accompagnatori al seguito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Modalità trasferta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824888543" r:id="rId27"/>
              </w:objec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In aereo da/per Cagliari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123639909" r:id="rId29"/>
              </w:objec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Provvedo in autonomia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884412914" r:id="rId31"/>
              </w:objec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Altro  &gt;&gt;  </w:t>
            </w:r>
          </w:p>
        </w:tc>
      </w:tr>
      <w:tr>
        <w:trPr>
          <w:trHeight w:val="14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Giorno e orario di arrivo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247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3.75pt;height:18pt" filled="f" o:ole="">
                  <v:imagedata r:id="rId34" o:title=""/>
                </v:shape>
                <o:OLEObject Type="Embed" ProgID="" ShapeID="ole_rId33" DrawAspect="Content" ObjectID="_587407444" r:id="rId33"/>
              </w:object>
            </w:r>
          </w:p>
        </w:tc>
      </w:tr>
      <w:tr>
        <w:trPr>
          <w:trHeight w:val="14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Giorno e orario di arrivo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247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3.75pt;height:18pt" filled="f" o:ole="">
                  <v:imagedata r:id="rId36" o:title=""/>
                </v:shape>
                <o:OLEObject Type="Embed" ProgID="" ShapeID="ole_rId35" DrawAspect="Content" ObjectID="_1123812579" r:id="rId35"/>
              </w:object>
            </w:r>
          </w:p>
        </w:tc>
      </w:tr>
      <w:tr>
        <w:trPr>
          <w:trHeight w:val="14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Necessito servizio trasnfer andata da aeroporto di Cagliari (max h 13)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920293423" r:id="rId37"/>
              </w:objec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no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244438688" r:id="rId39"/>
              </w:objec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sì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473798166" r:id="rId41"/>
              </w:objec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sì ma con orari diversi &gt;&gt;</w:t>
            </w:r>
          </w:p>
        </w:tc>
      </w:tr>
      <w:tr>
        <w:trPr>
          <w:trHeight w:val="735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Necessito servizio transfer rientro su aeroporto Cagliari (arrivo aeroporto transfer h 17)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2068585486" r:id="rId43"/>
              </w:objec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no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816332883" r:id="rId45"/>
              </w:objec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sì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256748436" r:id="rId47"/>
              </w:objec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sì ma con orari diversi &gt;&gt; </w:t>
            </w:r>
          </w:p>
        </w:tc>
      </w:tr>
      <w:tr>
        <w:trPr>
          <w:trHeight w:val="30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0"/>
                <w:u w:val="single"/>
                <w:lang w:eastAsia="it-IT"/>
              </w:rPr>
              <w:t xml:space="preserve">Dati Gestione Diabete / Sport / Alimentazione </w:t>
              <w:br/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  <w:lang w:eastAsia="it-IT"/>
              </w:rPr>
              <w:t>(facoltativi ma indispensabili per il successo dell’iniziativa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Tipo Diabete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926824096" r:id="rId49"/>
              </w:objec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tipo 1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540875969" r:id="rId51"/>
              </w:objec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tipo 2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620652403" r:id="rId53"/>
              </w:objec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Altro</w:t>
              <w:b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Ultima HbA1C (glicata) rilevata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247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3.75pt;height:18pt" filled="f" o:ole="">
                  <v:imagedata r:id="rId56" o:title=""/>
                </v:shape>
                <o:OLEObject Type="Embed" ProgID="" ShapeID="ole_rId55" DrawAspect="Content" ObjectID="_1153755633" r:id="rId55"/>
              </w:object>
            </w:r>
          </w:p>
        </w:tc>
      </w:tr>
      <w:tr>
        <w:trPr>
          <w:trHeight w:val="87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Tipo Terapia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685133669" r:id="rId57"/>
              </w:objec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Multi Iniettiva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1595780648" r:id="rId59"/>
              </w:objec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Microinfusore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1003048635" r:id="rId61"/>
              </w:objec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Farmaci Ora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934698522" r:id="rId63"/>
              </w:objec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Solo Dieta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627276861" r:id="rId65"/>
              </w:objec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Dieta e Attività fisica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2098679053" r:id="rId67"/>
              </w:objec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Altro</w:t>
              <w:b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Anno Esordio Diabete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174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7pt;height:18pt" filled="f" o:ole="">
                  <v:imagedata r:id="rId70" o:title=""/>
                </v:shape>
                <o:OLEObject Type="Embed" ProgID="" ShapeID="ole_rId69" DrawAspect="Content" ObjectID="_710962967" r:id="rId69"/>
              </w:objec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Quale distanza stai preparando in questo periodo 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>
                <v:shape id="control_shape_3" o:allowincell="t" style="width:124.4pt;height:17.9pt" type="#_x0000_t75"/>
                <w:control r:id="rId71" w:name="DefaultOcxName39" w:shapeid="control_shape_3"/>
              </w:objec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Numero Allenamenti Settimanali 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>
                <v:shape id="control_shape_4" o:allowincell="t" style="width:70.4pt;height:17.9pt" type="#_x0000_t75"/>
                <w:control r:id="rId72" w:name="DefaultOcxName40" w:shapeid="control_shape_4"/>
              </w:objec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Quale tipologia di allenamento sostieni più spesso? 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>
                <v:shape id="control_shape_5" o:allowincell="t" style="width:358.4pt;height:17.9pt" type="#_x0000_t75"/>
                <w:control r:id="rId73" w:name="DefaultOcxName41" w:shapeid="control_shape_5"/>
              </w:objec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Durata media di una seduta di allenamento 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>
                <v:shape id="control_shape_6" o:allowincell="t" style="width:92.9pt;height:17.9pt" type="#_x0000_t75"/>
                <w:control r:id="rId74" w:name="DefaultOcxName42" w:shapeid="control_shape_6"/>
              </w:objec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In quale periodo del giorno ti alleni più spesso? 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>
                <v:shape id="control_shape_7" o:allowincell="t" style="width:182.9pt;height:17.9pt" type="#_x0000_t75"/>
                <w:control r:id="rId75" w:name="DefaultOcxName43" w:shapeid="control_shape_7"/>
              </w:objec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Come gestisci pasto e terapia che precedono un allenamento? 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>
                <v:shape id="control_shape_8" o:allowincell="t" style="width:295.4pt;height:17.9pt" type="#_x0000_t75"/>
                <w:control r:id="rId76" w:name="DefaultOcxName44" w:shapeid="control_shape_8"/>
              </w:objec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Come gestisci pasto e terapia che seguono l'allenamento? 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>
                <v:shape id="control_shape_9" o:allowincell="t" style="width:236.9pt;height:17.9pt" type="#_x0000_t75"/>
                <w:control r:id="rId77" w:name="DefaultOcxName45" w:shapeid="control_shape_9"/>
              </w:objec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Integri prima di iniziare una seduta di allenamento?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>
                <v:shape id="control_shape_10" o:allowincell="t" style="width:534.65pt;height:17.9pt" type="#_x0000_t75"/>
                <w:control r:id="rId78" w:name="DefaultOcxName481" w:shapeid="control_shape_10"/>
              </w:objec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Integri  o ti alimenti durante l'allenamento? 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>
                <v:shape id="control_shape_11" o:allowincell="t" style="width:259.4pt;height:17.9pt" type="#_x0000_t75"/>
                <w:control r:id="rId79" w:name="DefaultOcxName47" w:shapeid="control_shape_11"/>
              </w:objec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Integri appena terminata la seduta di allenamento? 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>
                <v:shape id="control_shape_12" o:allowincell="t" style="width:534.65pt;height:17.9pt" type="#_x0000_t75"/>
                <w:control r:id="rId80" w:name="DefaultOcxName48" w:shapeid="control_shape_12"/>
              </w:objec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Note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>
          <w:trHeight w:val="11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Autorizzazioni privacy e divulgazione dati e/o immagini *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1793015252" r:id="rId81"/>
              </w:objec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Autorizzo trattamento dati personali DLGS 196/03 fatto salvi diritti art. 7</w:t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1348954080" r:id="rId83"/>
              </w:objec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Autorizzo pubblicazione nominativo e tipo diabete nell'elenco dei partecipanti sui siti di riferimento</w:t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947495960" r:id="rId85"/>
              </w:objec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Autorizzo pubblicazione immagini sui siti di riferimento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vanish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61"/>
        <w:gridCol w:w="5554"/>
      </w:tblGrid>
      <w:tr>
        <w:trPr>
          <w:trHeight w:val="1614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16"/>
                <w:szCs w:val="14"/>
                <w:lang w:eastAsia="it-IT"/>
              </w:rPr>
              <w:t>DISCLAIMER &amp; PRIVACY</w:t>
            </w:r>
            <w:r>
              <w:rPr>
                <w:rFonts w:eastAsia="Times New Roman" w:cs="Arial Narrow" w:ascii="Arial Narrow" w:hAnsi="Arial Narrow"/>
                <w:sz w:val="16"/>
                <w:szCs w:val="14"/>
                <w:lang w:eastAsia="it-IT"/>
              </w:rPr>
              <w:t>: Aniad Sardegna Onlus coordina e promuove l’evento senza fini di lucro nel puro spirito del volontariato. In particolare Aniad Sardegna e le altre realtà anche indirettamente riconducibili alla manifestazione non svolgono attività di organizzazione diretta o intermediazione di servizi e prodotti turistici: il ruolo è puramente di coordinamento, valorizzazione e promozione di un evento medico-sportivo per favorire la più ampia partecipazione di atleti diabetici alla gara e agli eventi correlati, in conformità alle finalità istituzionali dell’associazione. Aniad Sardegna Onlus declina ogni responsabilità per qualsiasi controversia direttamente o indirettamente collegata alla partecipazione alle competizioni previste il 2 maggio a Nurachi (OR) al cui regolamento si rimanda. Tutte le modifiche legate alla manifestazione, agli eventi, agli orari ai luoghi ed altro sono responsabilità dell’ente organizzatore della competizione. I partecipanti alla gara podistica sono consapevoli e riconoscono che prendere parte all'evento in programma il giorno 2 maggio 2010 potrebbe essere pericoloso per la propria salute e che non dovrebbero iscriversi e partecipare se non idonei dal punto di vista medico e soprattutto se non preparati atleticamente. Ogni partecipante si assume tutti i rischi connessi a questo evento, compresi anche tutti gli eventuali infortuni legati agli spostamenti per raggiungere o ritornare dalla manifestazione, esonerando in modo totale Aniad Sardegna Onlus da qualsiasi responsabilità. Ai sensi del D.Lgs. n. 196 del 30/06/2003 (Testo Unico della Privacy) Aniad Sardegna ONLUS informa che i dati personali raccolti saranno utilizzati esclusivamente per approntare l'elenco dei partecipanti, le varie classifiche e l'archivio, inviare materiale informativo e utilizzare le immagini per la promozione dell'evento su tutti i media nazionali ed internazionali.</w:t>
            </w:r>
          </w:p>
        </w:tc>
      </w:tr>
      <w:tr>
        <w:trPr>
          <w:trHeight w:val="51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  <w:t>Data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  <w:t>Firma per accettazione e prssa visione:</w:t>
            </w:r>
          </w:p>
        </w:tc>
      </w:tr>
    </w:tbl>
    <w:p>
      <w:pPr>
        <w:pStyle w:val="Normal"/>
        <w:spacing w:lineRule="auto" w:line="240" w:before="0" w:after="0"/>
        <w:ind w:left="-709" w:firstLine="425"/>
        <w:jc w:val="center"/>
        <w:rPr>
          <w:rFonts w:ascii="Arial Narrow" w:hAnsi="Arial Narrow" w:eastAsia="Times New Roman" w:cs="Arial Narrow"/>
          <w:b/>
          <w:b/>
          <w:sz w:val="28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8"/>
          <w:szCs w:val="20"/>
          <w:lang w:eastAsia="it-IT"/>
        </w:rPr>
        <w:t xml:space="preserve">SALVARE E INVIARE COME ALLEGATO DI POSTA ELETTRONICA A: </w:t>
      </w:r>
      <w:hyperlink r:id="rId87">
        <w:r>
          <w:rPr>
            <w:rStyle w:val="InternetLink"/>
            <w:rFonts w:eastAsia="Times New Roman" w:cs="Arial Narrow" w:ascii="Arial Narrow" w:hAnsi="Arial Narrow"/>
            <w:b/>
            <w:sz w:val="28"/>
            <w:szCs w:val="20"/>
            <w:lang w:eastAsia="it-IT"/>
          </w:rPr>
          <w:t>aniadsardegna@tiscali.it</w:t>
        </w:r>
      </w:hyperlink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vanish/>
          <w:sz w:val="24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vanish/>
          <w:sz w:val="24"/>
          <w:szCs w:val="20"/>
          <w:lang w:eastAsia="it-IT"/>
        </w:rPr>
      </w:r>
    </w:p>
    <w:p>
      <w:pPr>
        <w:pStyle w:val="Normal"/>
        <w:spacing w:before="0" w:after="200"/>
        <w:ind w:firstLine="425"/>
        <w:jc w:val="center"/>
        <w:rPr>
          <w:rFonts w:ascii="Arial Narrow" w:hAnsi="Arial Narrow" w:eastAsia="Times New Roman" w:cs="Arial Narrow"/>
          <w:b/>
          <w:b/>
          <w:vanish/>
          <w:sz w:val="24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vanish/>
          <w:sz w:val="24"/>
          <w:szCs w:val="20"/>
          <w:lang w:eastAsia="it-IT"/>
        </w:rPr>
      </w:r>
    </w:p>
    <w:sectPr>
      <w:type w:val="nextPage"/>
      <w:pgSz w:w="11906" w:h="16838"/>
      <w:pgMar w:left="720" w:right="720" w:gutter="851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">
    <w:name w:val="head"/>
    <w:basedOn w:val="Carpredefinitoparagrafo"/>
    <w:qFormat/>
    <w:rPr/>
  </w:style>
  <w:style w:type="character" w:styleId="Left">
    <w:name w:val="left"/>
    <w:basedOn w:val="Carpredefinitoparagrafo"/>
    <w:qFormat/>
    <w:rPr/>
  </w:style>
  <w:style w:type="character" w:styleId="Required">
    <w:name w:val="required"/>
    <w:basedOn w:val="Carpredefinitoparagrafo"/>
    <w:qFormat/>
    <w:rPr/>
  </w:style>
  <w:style w:type="character" w:styleId="Right">
    <w:name w:val="right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ntrol" Target="activeX/activeX1.xm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3.wmf"/><Relationship Id="rId21" Type="http://schemas.openxmlformats.org/officeDocument/2006/relationships/oleObject" Target="embeddings/oleObject9.bin"/><Relationship Id="rId22" Type="http://schemas.openxmlformats.org/officeDocument/2006/relationships/image" Target="media/image4.wmf"/><Relationship Id="rId23" Type="http://schemas.openxmlformats.org/officeDocument/2006/relationships/oleObject" Target="embeddings/oleObject10.bin"/><Relationship Id="rId24" Type="http://schemas.openxmlformats.org/officeDocument/2006/relationships/image" Target="media/image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.wmf"/><Relationship Id="rId37" Type="http://schemas.openxmlformats.org/officeDocument/2006/relationships/oleObject" Target="embeddings/oleObject17.bin"/><Relationship Id="rId38" Type="http://schemas.openxmlformats.org/officeDocument/2006/relationships/image" Target="media/image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5.wmf"/><Relationship Id="rId41" Type="http://schemas.openxmlformats.org/officeDocument/2006/relationships/oleObject" Target="embeddings/oleObject19.bin"/><Relationship Id="rId42" Type="http://schemas.openxmlformats.org/officeDocument/2006/relationships/image" Target="media/image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.wmf"/><Relationship Id="rId71" Type="http://schemas.openxmlformats.org/officeDocument/2006/relationships/control" Target="activeX/activeX4.xml"/><Relationship Id="rId72" Type="http://schemas.openxmlformats.org/officeDocument/2006/relationships/control" Target="activeX/activeX5.xml"/><Relationship Id="rId73" Type="http://schemas.openxmlformats.org/officeDocument/2006/relationships/control" Target="activeX/activeX6.xml"/><Relationship Id="rId74" Type="http://schemas.openxmlformats.org/officeDocument/2006/relationships/control" Target="activeX/activeX7.xml"/><Relationship Id="rId75" Type="http://schemas.openxmlformats.org/officeDocument/2006/relationships/control" Target="activeX/activeX8.xml"/><Relationship Id="rId76" Type="http://schemas.openxmlformats.org/officeDocument/2006/relationships/control" Target="activeX/activeX9.xml"/><Relationship Id="rId77" Type="http://schemas.openxmlformats.org/officeDocument/2006/relationships/control" Target="activeX/activeX10.xml"/><Relationship Id="rId78" Type="http://schemas.openxmlformats.org/officeDocument/2006/relationships/control" Target="activeX/activeX11.xml"/><Relationship Id="rId79" Type="http://schemas.openxmlformats.org/officeDocument/2006/relationships/control" Target="activeX/activeX12.xml"/><Relationship Id="rId80" Type="http://schemas.openxmlformats.org/officeDocument/2006/relationships/control" Target="activeX/activeX13.xml"/><Relationship Id="rId81" Type="http://schemas.openxmlformats.org/officeDocument/2006/relationships/oleObject" Target="embeddings/oleObject34.bin"/><Relationship Id="rId82" Type="http://schemas.openxmlformats.org/officeDocument/2006/relationships/image" Target="media/image5.wmf"/><Relationship Id="rId83" Type="http://schemas.openxmlformats.org/officeDocument/2006/relationships/oleObject" Target="embeddings/oleObject35.bin"/><Relationship Id="rId84" Type="http://schemas.openxmlformats.org/officeDocument/2006/relationships/image" Target="media/image5.wmf"/><Relationship Id="rId85" Type="http://schemas.openxmlformats.org/officeDocument/2006/relationships/oleObject" Target="embeddings/oleObject36.bin"/><Relationship Id="rId86" Type="http://schemas.openxmlformats.org/officeDocument/2006/relationships/image" Target="media/image5.wmf"/><Relationship Id="rId87" Type="http://schemas.openxmlformats.org/officeDocument/2006/relationships/hyperlink" Target="mailto:aniadsardegna@tiscali.it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desione per x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01:00Z</dcterms:created>
  <dc:creator>utente</dc:creator>
  <dc:description/>
  <dc:language>en-US</dc:language>
  <cp:lastModifiedBy>utente</cp:lastModifiedBy>
  <dcterms:modified xsi:type="dcterms:W3CDTF">2010-02-23T02:02:00Z</dcterms:modified>
  <cp:revision>3</cp:revision>
  <dc:subject/>
  <dc:title/>
</cp:coreProperties>
</file>