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0"/>
        <w:gridCol w:w="4930"/>
        <w:gridCol w:w="1796"/>
        <w:gridCol w:w="47"/>
      </w:tblGrid>
      <w:tr>
        <w:trPr>
          <w:trHeight w:val="550" w:hRule="exact"/>
        </w:trPr>
        <w:tc>
          <w:tcPr>
            <w:tcW w:w="10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Eurostile;Arial Unicode MS" w:hAnsi="Eurostile;Arial Unicode MS" w:cs="Tahoma"/>
                <w:b/>
                <w:b/>
                <w:color w:val="DDD9C3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i/>
                <w:color w:val="DDD9C3"/>
                <w:sz w:val="34"/>
                <w:highlight w:val="red"/>
                <w:lang w:bidi="zxx"/>
              </w:rPr>
              <w:t>ATINA ENOTRAIL MELLITO:ROADBOOK</w:t>
            </w:r>
            <w:r>
              <w:rPr>
                <w:rFonts w:cs="Tahoma" w:ascii="Eurostile;Arial Unicode MS" w:hAnsi="Eurostile;Arial Unicode MS"/>
                <w:b/>
                <w:color w:val="DDD9C3"/>
                <w:sz w:val="34"/>
                <w:lang w:bidi="zxx"/>
              </w:rPr>
              <w:t xml:space="preserve"> </w:t>
            </w:r>
            <w:r>
              <w:rPr>
                <w:rFonts w:cs="Tahoma" w:ascii="Eurostile;Arial Unicode MS" w:hAnsi="Eurostile;Arial Unicode MS"/>
                <w:b/>
                <w:color w:val="DDD9C3"/>
                <w:lang w:bidi="zxx"/>
              </w:rPr>
              <w:t>28-DIC-08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550" w:hRule="exact"/>
        </w:trPr>
        <w:tc>
          <w:tcPr>
            <w:tcW w:w="365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Cognome e Nome / ultima glicata rilevata</w:t>
            </w:r>
          </w:p>
        </w:tc>
        <w:tc>
          <w:tcPr>
            <w:tcW w:w="4930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Eurostile;Arial Unicode MS" w:hAnsi="Eurostile;Arial Unicode MS" w:cs="Tahoma"/>
                <w:color w:val="4C4C4C"/>
                <w:lang w:bidi="zxx"/>
              </w:rPr>
            </w:pPr>
            <w:r>
              <w:rPr>
                <w:rFonts w:cs="Tahoma" w:ascii="Eurostile;Arial Unicode MS" w:hAnsi="Eurostile;Arial Unicode MS"/>
                <w:color w:val="4C4C4C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550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/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Tipo Terapia /Adeguamenti / </w:t>
              <w:br/>
              <w:t>Eventuali Modifiche adottate in vista della competizione</w:t>
            </w:r>
          </w:p>
        </w:tc>
        <w:tc>
          <w:tcPr>
            <w:tcW w:w="67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550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Cena consumata giorno precedente la gara 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Unità insulina rapida 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Glicemia prima di cena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Glicemia dopo la cena  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Glicemia prima di coricarsi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82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Descrivi brevemente i tuoi obiettivi e le tue motivazioni per la gara 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Glicemia al Risveglio</w:t>
            </w:r>
          </w:p>
        </w:tc>
        <w:tc>
          <w:tcPr>
            <w:tcW w:w="672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Descrizione colazione (orario e alimenti)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Qtà (u) insulina (se applicabile)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Glicemie rilevate in fase pregara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Eventuali integrazioni di cho/zuccheri nel pregara o correzioni di insulina</w:t>
            </w:r>
          </w:p>
        </w:tc>
        <w:tc>
          <w:tcPr>
            <w:tcW w:w="6773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Glicemie rilevate durante la corsa 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Timing e tipo integrazioni cho :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Glicemia al termine della corsa 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 xml:space="preserve">Integrazioni a fine gara 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Dosaggi insulina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49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Gicemia pre prandiale</w:t>
              <w:br/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1346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Sensazioni in gara (fisiche, mentali), difficoltà tecniche incontrate, grado di soddisfazione, raggiungimento obiettivi prefissati:</w:t>
              <w:br/>
              <w:t>(SE PREFERISCI INVIA UN BREVE RESOCONTO A PARTE)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</w:tr>
      <w:tr>
        <w:trPr>
          <w:trHeight w:val="165" w:hRule="exact"/>
        </w:trPr>
        <w:tc>
          <w:tcPr>
            <w:tcW w:w="365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  <w:t>Altri dati rilevati in gara: frequenza cardiaca, consumo calorie, ritmo medio, intertempi ...</w:t>
            </w:r>
          </w:p>
        </w:tc>
        <w:tc>
          <w:tcPr>
            <w:tcW w:w="6726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jc w:val="center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14"/>
                <w:szCs w:val="14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14"/>
                <w:lang w:bidi="zxx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20"/>
                <w:szCs w:val="20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20"/>
                <w:szCs w:val="20"/>
                <w:lang w:bidi="zxx"/>
              </w:rPr>
            </w:r>
          </w:p>
        </w:tc>
      </w:tr>
      <w:tr>
        <w:trPr>
          <w:trHeight w:val="1150" w:hRule="exact"/>
        </w:trPr>
        <w:tc>
          <w:tcPr>
            <w:tcW w:w="10376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ntenutotabella"/>
              <w:snapToGrid w:val="false"/>
              <w:spacing w:before="0" w:after="283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20"/>
                <w:lang w:bidi="zxx"/>
              </w:rPr>
              <w:t xml:space="preserve">Autorizzo l'utilizzo dei dati qui riportati per la pubblicazione online di un resoconto curato da Diabete No Limits Onlus relativo all'evento da me partecipato                                        </w:t>
              <w:br/>
            </w:r>
            <w:r>
              <w:rPr>
                <w:rFonts w:cs="Tahoma" w:ascii="Eurostile;Arial Unicode MS" w:hAnsi="Eurostile;Arial Unicode MS"/>
                <w:b/>
                <w:bCs/>
                <w:color w:val="4C4C4C"/>
                <w:sz w:val="14"/>
                <w:szCs w:val="20"/>
                <w:u w:val="single"/>
                <w:lang w:bidi="zxx"/>
              </w:rPr>
              <w:t xml:space="preserve">Firma:                                                                                                   Data:                                                           </w:t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urostile;Arial Unicode MS" w:hAnsi="Eurostile;Arial Unicode MS" w:cs="Tahoma"/>
                <w:b/>
                <w:b/>
                <w:bCs/>
                <w:color w:val="4C4C4C"/>
                <w:sz w:val="20"/>
                <w:szCs w:val="20"/>
                <w:u w:val="single"/>
                <w:lang w:bidi="zxx"/>
              </w:rPr>
            </w:pPr>
            <w:r>
              <w:rPr>
                <w:rFonts w:cs="Tahoma" w:ascii="Eurostile;Arial Unicode MS" w:hAnsi="Eurostile;Arial Unicode MS"/>
                <w:b/>
                <w:bCs/>
                <w:color w:val="4C4C4C"/>
                <w:sz w:val="20"/>
                <w:szCs w:val="20"/>
                <w:u w:val="single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rebuchet MS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rebuchet MS" w:hAnsi="Trebuchet MS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2:17:00Z</dcterms:created>
  <dc:creator>utente</dc:creator>
  <dc:description/>
  <dc:language>en-US</dc:language>
  <cp:lastModifiedBy>utente</cp:lastModifiedBy>
  <cp:lastPrinted>2008-11-25T10:32:00Z</cp:lastPrinted>
  <dcterms:modified xsi:type="dcterms:W3CDTF">2008-12-15T22:25:00Z</dcterms:modified>
  <cp:revision>4</cp:revision>
  <dc:subject/>
  <dc:title/>
</cp:coreProperties>
</file>